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100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irelíre hantaleo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Yama i Hérunna, i quanda cemen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ola i Hérun mi alasse; tula epe se yamila valime rambi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lde ista in i Héru, isse Eru ná! Isse ná ye carne vi, ar nalve véraryar – lierya, ar i mámar to nesselerya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  <w:t>100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A psalm of thanksgiving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Cry to the Lórd, all the earth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Work for the Lórd in joy; come before him crying happy shouts!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ou [pl.] know [imp.] that the Lórd, he is God! He is [the one] who made us, and we are his own – his people, and the sheep on his pasture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lde mitta andoryar arwe hantaleo, ar pandaryar, arwe laitaleo. Ásen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ta hantale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r á aista esserya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5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n i Héru mane ná; oravierya termare tennoio, ar voronwerya ilye *nónarin ná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ou [pl.] enter [imp.] his gates with thanksgiving, and his courts, with praise. Give him thanks, and bless his name!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the Lórd is good; his mercy abides forever, and his faithfulness is for all generations!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101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Láviro. Airelíre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Liruvan pa oravie ar anan; elyen, a Héru, liruvan laitaler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Cimuvan i ilvana tie; mi lú mana tuluval ninna? Vantuvan arwa ilvana endo i endesse coanyo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Úvan panya úa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şea nat epe hendunyat. I carie raice nativa tevin; úvas himya ni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101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Of David. A psalm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I will sing about mercy and justice; to you, o Lórd, I will sing praises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will heed the perfect path; in what time will you come to me? I will walk having a perfect heart in the midst of my house!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will not put a worthless thing before my eyes. The doing of crooked things I hate; it will not stick to me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Quarca enda autuva nillo; ulca nat úvan ista.</w:t>
      </w:r>
    </w:p>
    <w:p>
      <w:pPr>
        <w:pStyle w:val="Normal"/>
        <w:tabs>
          <w:tab w:val="clear" w:pos="709"/>
          <w:tab w:val="left" w:pos="9544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5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Ye nuldave quete ulco pa armarorya nancaruvan. Ye same turquime hendu ar sane tárave pa inse endaryasse, sen úvan lave lemya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6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Hendunyat nát i vorondannar i nóresse, marieltan óni. Ye vanta i ilvana tiesse, isse *veuyuva ni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Ú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va mare coanyo endesse ye care *cuptale; ye quete furuvi úva tulcana epe hendunyat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in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pa arin nancaruvan ilye i olcar i nóreo, aucirien i Héruo ostollo illi i molir úfailie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 perverse heart will pass from me; a wicked thing I will not know. </w:t>
      </w:r>
    </w:p>
    <w:p>
      <w:pPr>
        <w:pStyle w:val="Normal"/>
        <w:tabs>
          <w:tab w:val="clear" w:pos="709"/>
          <w:tab w:val="left" w:pos="9544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[The one] who secretly speaks evil about his neighbor I will destroy. [The one] who has haughty eyes and thinks highly about himself in his heart, him I will not allow to remain.</w:t>
      </w:r>
    </w:p>
    <w:p>
      <w:pPr>
        <w:pStyle w:val="Normal"/>
        <w:tabs>
          <w:tab w:val="clear" w:pos="709"/>
          <w:tab w:val="left" w:pos="9544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y eyes are upon the faithful ones in the land, for them to dwell with me. [He] who walks in the perfect path, he will minister to me.</w:t>
      </w:r>
    </w:p>
    <w:p>
      <w:pPr>
        <w:pStyle w:val="Normal"/>
        <w:tabs>
          <w:tab w:val="clear" w:pos="709"/>
          <w:tab w:val="left" w:pos="9544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[He] will not dwell in the midst of my house who does deceit; [he] who speaks lies will not be established before my eyes.</w:t>
      </w:r>
    </w:p>
    <w:p>
      <w:pPr>
        <w:pStyle w:val="Normal"/>
        <w:tabs>
          <w:tab w:val="clear" w:pos="709"/>
          <w:tab w:val="left" w:pos="9544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orning after morning I will destroy all the wicked ones of the land, to cut off from the Lórd’s city all that work injustice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102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Hyamie i moiala queno, íre olis lumba ar et-ulya nainierya epe i Héru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 Héru, hlara hyamienya; nai rambenya a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şien tuluva lyenna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Áva nurta cendelelya nillo i auresse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şangienyo; quera hlaralya ninna. I auresse ya yalin, hanqueta ninna lintiénen!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rényar autar ve usque, ar axonyar nar urtaine ve ruimen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102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 prayer of the afflicted person, when he becomes weary and pours forth his lament before the Lórd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O Lórd, hear my prayer; may my shout for help come to you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Do not hide your face from me in the day of my tribulation; turn your ear to me. In the day that I call, answer me quickly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my days pass like smoke, and my bones are being burnt like a hearth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ndanya anaie pétina ve salque, ar ehesties, an ataltie enyalienyallo mate massanya.</w:t>
      </w:r>
    </w:p>
    <w:p>
      <w:pPr>
        <w:pStyle w:val="Normal"/>
        <w:tabs>
          <w:tab w:val="clear" w:pos="709"/>
          <w:tab w:val="left" w:pos="9544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5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Siquilenyo lammanen axonyar himyar hrávenya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nye ve erume-hó i ravandasse; olólien ve hó i atalantie nómion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Caitan cuiva, ve erinqua filit i tópasse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y heart has been beaten like grass, and it has withered, for [it] has slipped from my recall to eat my bread.</w:t>
      </w:r>
    </w:p>
    <w:p>
      <w:pPr>
        <w:pStyle w:val="Normal"/>
        <w:tabs>
          <w:tab w:val="clear" w:pos="709"/>
          <w:tab w:val="left" w:pos="9544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5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By the sound of my sigh my bones stick to my flesh.</w:t>
      </w:r>
    </w:p>
    <w:p>
      <w:pPr>
        <w:pStyle w:val="Normal"/>
        <w:tabs>
          <w:tab w:val="clear" w:pos="709"/>
          <w:tab w:val="left" w:pos="9544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6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I am like a desert-owl in the wilderness; I have become like an owl of the ruinous places.</w:t>
      </w:r>
    </w:p>
    <w:p>
      <w:pPr>
        <w:pStyle w:val="Normal"/>
        <w:tabs>
          <w:tab w:val="clear" w:pos="709"/>
          <w:tab w:val="left" w:pos="9544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lie awake, as a lonely bird on the roof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quanda auresse ñottonyar quetir yaiwe pa ni; i urşar ana ni hútar essenyanen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amátien *litte ve massa, ar mir yuldanya alávien nienyain lanta,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castanen urşalyo ar rúşelyo, an orortayelyen ar ahátielyen oa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Rényar nar ve leo ya ole anda, ar hestan ve salque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 whole day my enemies speak mockery about me; the [ones] that rage against me curse by my name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I have eaten ash like bread, and into my cup I have let my tears fall,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y reason of your rage and your wrath, for you have lifted me up and you have thrown me away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y days are like a shadow that becomes long, and I wither like grass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l elye, a Héru, hára tennoio, ar i enyalie elyeva ilye *nónarin ná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lye oryuva; oravuval Síonde, an i lúme utúlie náven raina sen, an i sátina lú utúlie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14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An núrolyar samir alasse sarniryainen, ar astorya melilte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ut you, o Lórd, are sitting [enthroned] forever, and the memory of you is for all generations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ou will arise; you will have mercy on Zion, for the time has come for being gracious to her, for the appointed time has come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your servants have joy in her stones, and her dust they love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Sie i liendi rucuvar i Héruo essello, ar ilye cemeno arani, alcarelyallo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i Héru enacarastie Síon; atánies inse alcareryass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címies i nehtanaron hyamie, ar uies nattire hyamielt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Si nauva técina i tuluvaila *nónaren, ar lie ontuvaina laituva i Hér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us the peoples will fear the Lórd’s name, and all kings of earth, his glory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16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For the Lórd has rebuilt Zion; he has shown himself in his glory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has heeded the prayer of the deprived ones, and he has not despised their prayer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is shall be written for the generation to come, and a people to be begotten will praise the Lórd [short 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Hér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= Jah]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eyéties undu yánaryo táriello; menello i Héru tirne cemen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larien i munie queno mandosse, leryáven i nar sátine qualme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mo nyaruva i Héruo esse Síonde, ar laitalerya Yerúsalemesse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íre i lier nar comyaine uo, ar i aranier, carien núromolie i Hérun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he has looked down from the height of his sanctuary; from heaven the Lórd watched earth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o hear the groaning of a people in custody [/captivity], to free [the ones] set apart for death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at one will tell the name of the Lórd in Zion, and his praise in Jerusalem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when the peoples are gathered together, and the kingdoms, to do service to the Lórd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yarnes poldorenya píca i tiesse; carnes rényar ambe şint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Quetin: “A Ainonya, ávani mapa oa rényaron endesse, elye ion loar termarir ilye *nónari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5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Yalúmesse tulcanel cemen, ar menel tamna mályato ná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ú autuvat, mal elye termare, ar yúyo yeryuvatte ve colla, ar ve larma vistauvalyet; sie nauvatte vistan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l elye i imya ná, ar loalyar lá pustuvar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úrolyaron híni maruvar mi varnasse, ar erdelta nauva tulcana epe lyé.”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caused my strength to lessen on the way; he made my days shorter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say: “O my God, do not take me away in the middle of my days, you whose days will remain through all generations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5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Of old you established earth, and heaven is a work [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tamna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: artifact] of your hand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will pass away, but you abide, and they will both wear out like a cloak, and like a garment you will change them; thus they will be change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ut you are the same, and your days will not en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 children of your servants will dwell in safety, and their seed will be established before you.”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103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Láviro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Á aista, a feanya, i Héru, ar ilqua ya ea mityanyasse, á aista aire esserya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Á aista, a feanya, i Héru, ar áva lave ilye mánaryain talta enyaliello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sse ye apsene ilya úfailielya, ye nesta ilye hlívelyar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e etelehta coivielya i lattallo, ye pele lye oraviénen ar *ofelmene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5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ye quate yárielya máre natinen, envinyatála né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şelya ve i şoron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103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Of David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Bless, o my soul, the Lórd, and everything that is in my inside, bless his holy name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less, o my soul, the Lórd, and do not let all his boons slip from recall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who forgives all your unrighteousness, who heals all your sicknesses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who delivers your life from the pit, who surrounds you with mercy and with compassio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who fills your old age with good things, renewing your youth like the eagle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Héru care failie, ar anami illin i perperir lumni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cáries léryar sinwe Mósen – carieryar, Israelindi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Héru quanta *ofelmeo ná, ar raina, lenca rú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şenna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úvea oraviéno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Úvas illume samuva cos, ar úvas tennoio hepe rú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şerya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 Lórd does righteousness, and [issues] judgments for all that suffer oppressio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has made his ways known to Moses – his doings, to the children of Israel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 Lórd is full of compassion, and gracious, slow to wrath and abundant in mercy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will not always have a strife, and he will not forever keep his wrath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Uies lenga véna ve úcarelvar, hya apaitie ven nan ve úfaile cardalvar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tambe menel tára or cemen ná, síve túra oravierya ná in rucir sello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12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Tambe haiya ve Rómen ea Númello, síve haiya apánies lucasselvar vello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ambe atar same *ofelme hínaryain, síve i Héru same *ofelme in rucir sello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has not behaved towards us according to our sins, or paid us back according to our unjust acts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as heaven is high over earth, so great is his mercy to [those] that fear hi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s far as East is from West, so far he has put our transgressions from u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s a father has compassion for his children, so the Lórd has compassion for [those] that fear him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hé ista manen nalve cátine; enyalis i nalve asto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5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Pa fírima, réryar nar salque; ve lóte i talamo losta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i súre lahta se, ar náse vanwa, ar nómerya ua ambe ista se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14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For that one knows how we are formed; he recalls that we are dust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s for a mortal, his days are grass; like a flower of the ground he bloom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the wind passes him, and he is gone, and his place does no more know him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l i Héruo oravie oiollo oionna ea to i rucir sello, ar failierya, i hínin hínio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ien i hepir vérerya, ar tien i enyalir tentieryar carien tai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Héru utulcie arhanwarya menelde, ar aranierya ture ilqua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ut the Lórd’s mercy is from eternity to eternity to [those] who fear him, and his righteousness, for the children of childre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them that keep his covenant, and for them that remember his directions to do the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 Lórd has established his throne in heaven, and his kingdom rules everything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Á aista i Héru, a valaryar, elde i nar melehte poldoresse, i carir quettarya, hlarila i óma quettaryo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1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Á aista i Héru, ilye hosseryar, elde i *veuyar sen, i carir ya fasta se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Á aista i Héru, ilye tamnaryar, mi ilya nóme turindieryo! Á aista i Héru, a feanya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0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less the Lórd, o his angels, you that are mighty in strength, who do his word, hearing the voice of his word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1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less the Lórd, all his armies, you that minister to him, who do what pleases him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less the Lórd, all his works, in every place of his dominion! Bless the Lórd, o my soul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104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Á aista i Héru, a feanya! A Héru, nalye ita túra; nalye tópina meletiénen ar mairiéne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topila imle calanen ve larmanen, lénula menel ve lingala lanne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panyala i rambi oromardilyaron to i neni, carila i lumbor norollelyar, vantala i súrio rámasse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carila súri mentacolindolyar – uruite ruine, nu¨rolyar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ulcala cemen to talmaryar – sa úva tyarna rúma, tennoio ar oi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104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Bless the Lórd, o my soul! O Lórd, you are extremely great; you are covered in majesty and in splendor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covering yourself with light like a garment, stretching out heaven like a hanging cloth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b/>
          <w:bCs/>
          <w:i/>
          <w:iCs/>
          <w:sz w:val="52"/>
        </w:rPr>
        <w:t>3</w:t>
      </w:r>
      <w:r>
        <w:rPr>
          <w:b w:val="false"/>
          <w:bCs w:val="false"/>
          <w:i/>
          <w:iCs/>
          <w:sz w:val="52"/>
        </w:rPr>
        <w:t xml:space="preserve"> putting the beams of your high halls on the waters, making the clouds your chariots, walking on the wings of the wind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b/>
          <w:bCs/>
          <w:i/>
          <w:iCs/>
          <w:sz w:val="52"/>
        </w:rPr>
        <w:t>4</w:t>
      </w:r>
      <w:r>
        <w:rPr>
          <w:b w:val="false"/>
          <w:bCs w:val="false"/>
          <w:i/>
          <w:iCs/>
          <w:sz w:val="52"/>
        </w:rPr>
        <w:t xml:space="preserve"> making winds your messengers – blazing fire, your servants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stablishing earth on its foundations – it will not be made to shift, forever and ever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Unduménen tompelyes ve larmanen; i neni tarner or i oronti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tieltanen ú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şelte; fundielyo lammanen oantelte lintiéne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Lendelte ama mir i oronti, ununtelte mir i yondi – i nómenna ya utulciel tai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Panyanel lanca ya vá languvalte, in úvalte nanwene topien ceme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lye ye etementa ehteli i yáwessen; imbi i oronti siryalte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With the abyss you covered it as with a garment; the waters stood over the mountai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y your rebuke they fled; by the sound of your thunder they went away quickly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went up into the mountains, they went down into the valleys – to the place that you have established for the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ou put [in place] a boundary that they are not to cross, that they will not return to cover earth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ou are [the one] who sends forth springs in the ravines; between the mountains they flow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talte nén ilya verca hravanen; i hráve *pellopor metyar soicielt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a té marir menelo aiwi; imbi i olvallon carilte ómalta hlárain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lye ná ye ulya nén i orontinnar oromardilyallon – i cemen quanta ná molielyaron –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e tyare salque tuia i lamnin, ar laique i núromolien atanin, talien massa et i cemello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limpe ya anta alasse i fírimo endan, carila i cendele calima lá millo, ar massa ya turya i fírimo enda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give water to every wild beast; the wild donkeys quench [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metyar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’put an end to’] their thirst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eside them dwell the birds of heaven; between the branches they make their voice hear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ou are [the one] who pours water upon the mountains from your high halls – the earth is full of your works –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who causes grass to sprout for the animals, and herb for the service to men, to bring bread out of the ground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wine which gives joy to the heart of man, making the face brighter than oil, and bread that strengthens the heart of the mortal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aldar i Héruva samir fárea nén, i *tulcaldar Levanóno, i empannes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ssen i aiwi carir *haustaltar; pa i *rainaiwe, i şani nar coary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táre oronti nar i hráve nyénin; i carcar nar ceuma i ondo-oryapi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lye ná ye carne Işil ve tanwa aşarion; Anar ista i lúme nútie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alil mornie, ar lóme tule, yasse ilye i hravani i taureo etehlícar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rávi nar rávie raunaltan, ar cestien Erullo mattalta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 trees of the Lórd have sufficient water, the cedars of Lebanon, that he planted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n which the birds make their nests; as for the stork, the pines are its hous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 high mountains are for the wild goats; the crags are a shelter for the rock-badger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ou are [the one] who made the moon as a sign of festivals; the sun knows the time for setting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ou bring darkness, and night comes, in which all the beasts of the wood creep forth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 lions are roaring for their prey, and to seek from God their food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ar orta; autalte, ar mi eccaltar *cainult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tan etelelya molieryanna ar mótieryanna tenna şiny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nen rimbe carielyar nár, a Héru! Sailiesse acáriel te illi; i cemen quanta onnalyaron ná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Sís ea i ear, hoa ar landa; tasse ear hlicilar únótime, cuine onnar, pityar yo hoar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asse i ciryar lelyar; tasse ea i lingwilóce ye acátiel tyalieryan sasse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 sun rises; they go away, and in their holes they lie dow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n goes forth to his work and to his toil until evening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ow numerous your doings are, o Lórd! In wisdom you have made them all; the earth is full of your creature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re is the earth, great and wide; there are creeping ones uncountable, living creatures, small and great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re the ships go; there is the sea-serpent that you have formed for it to play there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lli mici te hopir lyen, in antauval tien mattalta lúmeryass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talyes tien; comyaltes; pantal málya; nalte quátaine márane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urtal cendelelya; nalte captane. Tucil nan fairelya; quelilte ar nanwenir astoltann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ental fairelya; nalte ontaine, ar ceutal i talamo palúre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ll among them wait for you, that you will give them their food in its tim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ou give it to them; they gather it; you open your hand; they are being filled with goo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9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You hide your face; they are startled. You draw back your spirit; they die and return to their dust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ou send your spirit; they are being created, and you renew the surface of the ground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i Héruo alcar termaruva tennoio; nai i Héru samuva alasse carnaryasse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sse ye yéta cemen, ar papas; appas i oronti, ar carilte usqu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Linduvan i Hérun ter coivienya; liruvan laitale Ainonyan lan en ea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antumne sanwenyar nauvar lissi sen; inye samuva alasse mí Héru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úcarindor pustuvar et i cemello, ar nai i olcar lá ambe euvar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Á aista, feanya, i Héru! Hallelúya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1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the Lórd’s glory remain forever; may the Lórd have joy in the things he has made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who looks at earth, and it trembles; he touches the mountains, and they make smok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will make music to the Lórd through[out] my life; I will sing praise to my God while still I exist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my most profound thoughts be sweet to him; I will have joy in the Lórd.</w:t>
      </w:r>
    </w:p>
    <w:p>
      <w:pPr>
        <w:pStyle w:val="Normal"/>
        <w:tabs>
          <w:tab w:val="clear" w:pos="709"/>
          <w:tab w:val="left" w:pos="9867" w:leader="none"/>
        </w:tabs>
        <w:jc w:val="both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sinners cease out of the earth, and may the wicked ones no more exist. O bless, my soul, the Lórd! Hallelujah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105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Alde anta hantale i Hérun; yala esseryanen; cara carieryar sinwe i liessen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lde lire sen; á linda laitaler sen; alde quete pa ilye elmendaryar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Á laita inde aire esseryanen; nai i enda ion cestar i Héru samuva alasse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105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You [pl.] give [imp.] praise to the Lórd; call upon his name; make his acts known in [/among] the peoples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ou [pl.] sing for him; sing praises for him; you [pl.] speak [imp.] of all his wonders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Praise yourselves in his great name; may the heart of [those] that seek the Lórd have joy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lde cesta i Héru ar melehterya; saca cendelerya illume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nyala elmenderyar yar acáries, fandaryar, ar antoryo anami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 erde Avrahámo, a Yácovindi, cílinaryar!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ou [pl.] seek [imp.] the Lórd and his might; look for his face always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Recall his wonders that he has done, his omens, and the dooms [or, ordinances] of his mouth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6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o seed of Abraham, o children of Jacob, his chosen ones!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sse i Héru Ainolva ná; i quanda cemende anamiryar ear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naiálies vérerya tennoio, i natto ya cannes *nónarin húme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a tulcanes as Avraham, ar vandarya as Ísac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tancatánes sa Yácoven ve namna, Israélen ve oira vére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11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quetila: “Elyen antauvan i Canáan-nóre, i aura ya nauva masselya ve aryon.”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is the Lórd our God; in all the earth his ordinances are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has remembered his covenant forever, the matter that he commanded for a thousand generations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which he established with Abraham, and his oath with Isaac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he made it firm for Jacob like a statute, for Israel like an eternal covenant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saying: “To you I will give the land of Canaan, the possession that will be your portion as heir.”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Íre anelte rie ita nótime ennoli, ar náner aianor sasse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íre lendelte liendello liendenna, araniello hyana lienna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uas láve atanen lumna tien; é castaltanen naicines arani: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“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Áva appa elpinonyar, ar áva care ulco Erutercánonyain!”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When they were only some few persons, and they were strangers in it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when they went from nation to nation, from kingdom to another people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did not allow man to oppress them; indeed by reason of them he rebuked kings: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“Do not touch my anointed ones, and do not do evil to my prophets!”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yaldes saicele i nórenna; i quanda vandil cornin rance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7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entanes nér epe te; Yósef náne vácina ve mól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Ñwalyanelte taluryat naxainen; angasse axerya náne panyana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19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tenna i lúme yasse quettarya martane; i Héruo quetie tyasante se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0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aran mentane ar lehtane se, é i tur lieron, ar leryanése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1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Carneses heru coaryan, ar tur ilye auraryaro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2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peantáven condoryar ve fastane sen, ar amyáraryar carumnes saile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6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he called famine upon the land; the whole staff for loaves he brok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7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sent a man before them; Joseph was sold like a thrall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8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tormented his feet with chains; in iron his neck was put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9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until the time when his word happened; the Lórd’s saying tested the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0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 king sent and released him, indeed the ruler of peoples, and he freed hi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1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made him lord of his house, and ruler of all his possessions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2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to instruct his princes as pleased him, and his elders he would make wise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Israel túle mir Mirrandor, ar Yácov olle aiano mi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Ħámo nór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Eru antane lieryan túra olmie, ar carneset acca taure cotumoryain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Quernes endalta tevien lierya, lengieltan curunen núroryai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6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Mentanes Móses núrorya, ar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Áron ye cildes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Israel came into Egypt, and Jacob became a stranger in the land of Ha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God gave his people great growth, and he made them too mighty for their adversarie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turned their heart to hating his people, for them to behave with cunning to his servant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6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He sent Moses his servant, and Aaron whom he chose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7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Carnette mici te rimbe tanwaryar, ar elmendar mi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Ħámo nór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entanes mornie, ar morna né. Tá únelte amorta quettaryann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Vistanes neniltar mir serce, ar nacantes halaltar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[dual] did among them his numerous signs, and wonders in the land of Ha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sent darkness, and dark it was. Then they did not rise up against his wor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changed their waters into blood, and he killed their fishes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órelta úmane quácínen, é arne solmaltassen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Carampes, ar túler setti, ar pír ca ilye rénaltar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Vistanes ulolta mir *helexe, ruive nár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í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va nóreltass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pentes liantasseltar ar *relyávaldaltar, ar rances i aldar ca rénaltar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ir land was teeming with frogs, indeed in their royal chamber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spoke, and [there] came flies, and insects behind all their border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changed their rain into hail, a conflagration of fires in their lan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he struck their vines and their fig trees, and he broke the trees behind their borders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Quentes, ar i rámavoiti *salquecápor túler, ar hlicila *salquecápor únótime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tila ilya olva nóreltasse, é matila i yáve nórelto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á pentes ilye i minnónar i nóresse, i minye yávi ilya veasselto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ettalles i lie arwa telpeo ar malto, ar lá enge aiquen ye talante mici nosseryar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spoke, and the winged locusts came, and creeping locusts uncountable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ating every plant in their land, indeed eating the fruit of their land.</w:t>
      </w:r>
    </w:p>
    <w:p>
      <w:pPr>
        <w:pStyle w:val="Normal"/>
        <w:tabs>
          <w:tab w:val="clear" w:pos="709"/>
          <w:tab w:val="left" w:pos="9867" w:leader="none"/>
        </w:tabs>
        <w:ind w:left="0" w:right="57" w:hanging="0"/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n he smote all the firstborn in the land, the first fruits of all their manhoo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37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nd he brought out the people having silver and gold, and [there] was not anyone who stumbled among his tribes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irrandor sáme alasse íre oantelte, an i rucie tello lantienwa né tén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Pantanes lumbo ve fanwa, ar ruine antáven cala i lómiss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canelte, ar talles *lencaiwi, ar i massanen menelo quanteset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41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Latyanes i ondo, ar nén et-ulle; síre sirinye i parca nómesse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gypt had joy when they departed, for the fear of them had fallen upon the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spread out a cloud like a screen, and fire for giving light in the night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asked for [it], and he brought quails, and by the bread of heaven he filled the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41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He opened the rock, and water poured out; a river flowed in the dry place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etyaldes aire quettarya Avraham núroryanna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43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ar et-talles lierya mi alasse, cílinaryar mi líre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antanes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tien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liendion nóri, ar i lieron mólome haryanelte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ennen i hepuvalte namnaryar, ar hilyuvalte şanyeryar. Hallelúya! 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he recalled his holy word to Abraham his servant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he brought forth his people in joy, his chosen ones in song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he gave them the lands of the nations, and the hard work of the peoples they possesse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the purpose that they will keep his statutes, and they will follow his laws. Hallelujah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  <w:t xml:space="preserve">106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Hallelúya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Alde anta hantale i Hérun, an náse mane, an tennoio termare oravierya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n ista panya mir quettar i Héruo taure cardar, hya care quanda laitalerya hláraina?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Valime nár i hepir anan, i carir failie mi ilya lú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Áni enyale, a Héru, íre nalye raina lielyan! Áni cime rehtielyasse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cenuvan cílinalyaron márie, i nauvan valima liendelyo alassenen, i laituvan imne as rantalya ve aryon!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  <w:t>106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Hallelujah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You [pl.] give [imp.] praise to the Lórd, for he is good, for forever lasts his mercy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Who knows [how to] put into words the Lórd’s great acts, or make all his praise heard?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appy are [those] that keep justice, that do righteousness in every moment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Remember me, o Lórd, when you are gracious to your people! Heed me in your salvatio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at I will see the happiness of your chosen ones, that I will be happy with the joy of my nation, that I will praise myself [for my good fortune] with your part as heir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Úacárielme as atarilmar; acárielme úfailie; elengielme olcav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tarilmar Mirrandoresse úner cime elmendalyar; únelte enyale i liyúme oravielyaron, mal amorontelte ara i ear –  i Carne Earess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anta rehtanéset castanen esseryo, carien sinwa tauriery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naicines i Carne Ear, ar olles parca, ar tulyanéset ter i undumi, ve ter ravanda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We have sinned with our fathers; we have done unrighteousness; we have behaved wickedly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Our fathers in Egypt did not heed your wonders; they did not recall the multitude of your mercies, but they rose up [/rebelled] by the sea –  in the Red Se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yet he saved them by reason of his name, to make known his greatnes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he rebuked the Red Sea, and it became dry, and he led them through the abysses, as through a wilderness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10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Ar rehtanéset ho i má yeo téve te, ar eterunne te ho i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ñotto má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i neni tomper cotumoltar; úne lemya er imíca t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á sávelte quettaryar; lirnelte laitalery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Ron cardaryar talanter enyalieltallo; únelte same cóle panoryan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l milyaner mailenen i ravandesse, ar tyasanter Eru i erumesse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the saved them from the hand of [the one] who hated them, and redeemed them from the enemy’s han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the waters covered their enemies; [there] did not remain one among the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n they believed his words; they sang his prais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Soon his acts slipped from their recall; they did not have patience for his pla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14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but longed with greed in the wilderness, and tested God in the desert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r antanes tien ya arcanelte, mal mentanes hlíve to tén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Mal *hrucennelte Móses i *estoliesse, ar Áron, i Héruo air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7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Cemen latyanexe ar ammante Látan, ar tompes Avíramo olie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8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ruine náne nartana olieltasse;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i náre urtane i olcar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9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Carnelte nessa mondo mi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Ħórev, ar cúver emman t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í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quienwa tincova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he gave them what they asked, but he sent sickness upon the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16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But they envied Moses in the camp, and Aaron, the holy one of the Lór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7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arth opened itself and devoured Dathan, and it covered the company of Abira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8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fire was kindled in their company; the flame burnt the wicked one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9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made a young ox in Horeb, and bowed to an image of molten metal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Sie quaptanelte alcarelta i cantan mondo ye mate salqu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alante enyalieltallo Eru rehtiéla te, cáriéla túre nati Mirrandoresse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– elmendar Ħámo nóresse, rúcime nati ara i Carne Ear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3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Etta quentes i nancaruváset, au Móses cílinarya úne tare epe se i hyatsesse, querien nan aharya nancariello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us they exchanged their glory for the form of an ox that eats gras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[There] slipped from their recall [the] God having saved them, having done great things in Egypt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– his wonders in the land of Ham, terrible things by the Red Se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refore he said that he would [Q: will] destroy them, [and so he would have] if Moses his chosen had not stood before him in the gash, to turn back His rage from destruction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nte, nattirnelte i írima nóre; únelte save quettary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nurrunelte *lancoaltassen; únelte lasta i Héruo óm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6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Etta antanes vanda pa te, i nuqueruváset i ravandasse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7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r i hatuvas erdelta imíca i liendi, vintala te i nóressen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urthermore, they despised the lovely land; they did not believe his wor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they grumbled in their tents; they did not listen to the Lórd’s voic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refore he gave an oath concerning them, that he would [Q: will] overturn them in the wilderness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that he would [Q: will] cast their seed among the nations, scattering them in the lands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8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r panyanelte intesse i yalta Vaäl-Peoro, ar manter i *yancar i qualinaron.</w:t>
        <w:tab/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Sie valtaneltes cardaltainen, ar quolúvie *verehtane mici t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á oronte Píneħas ar móle námie, ar sie i quolúvie náne pustan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ta náne nótina sen ve failie, ter ilye *nónari tennoio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Valtanelte urşarya ara Merívo neni, ar Móses perpére urrie castaltane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tyarnelte fairerya ole sára, ar quentes péryanten pen sanwe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they put on themselves the yoke of Baal-Peor, and ate the sacrifices of the dea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us they stirred him with their deeds, and pestilence broke out among the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n arose Phineas and worked judgement, and so the pestilence was stoppe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that was counted to him as righteousness, through[out] all generations forever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stirred his wrath beside the waters of Meribah, and Moses suffered badness by reason of them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they caused his spirit to become bitter, and he spoke with his lips without thought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Ualte nancarne i liendi ve i Héru canne tien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l mittaner i olie i liendion ar parner léltar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36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r ollelte núror cordoniltain, ar tai oller tien remma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34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They did not destroy the nations like the Lórd commanded them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ut entered the company of the nations and learned their way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they became servants to their idols, and those became for them a snare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á *yancelte yondoltar ar selyeltar i raucoi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et-ulyaner serce pen cáma, yondoltaron ar selyeltaron serce, ya *yancelte i cordonin Canáano, ar i nóre olle úpoica sercene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Sie ollelte úpoice cardaltainen, ranyala molieltassen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n they sacrificed their sons and their daughters to the demons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poured out blood without guilt, the blood of their sons and their daughters, which they sacrificed to the idols of Canaan, and the land became unclean for bloo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us they became unclean in their deeds, straying in their works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tta i Héruo rúşe náne nartana lieryanna, ar yeltanes rantarya ve aryo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41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r áneset mannar i liendion, ar i téver te turner t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á ñottoltar lumnaner tien, ar ollelte panyane nu málta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refore the Lórd’s wrath was kindled against his people, and he abhorred his part as heir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he gave them into the hands of the nations, and [those] that hated them ruled the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n their enemies oppressed them, and they became subjected to [lit. put under] their hand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Rimbe lúli etelehtanes te, mal anelte amortala úvieltasse, ar sumber núrave mir hrúcarelt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anta yentes i şangie ya sámelte íre hlasses yamielta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enyaldes tien vérerya ar sáme inwis, ve i liyúme oravieryaro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Ontanes *ofelme tien imíca illi i tulyaner oa ve mápanar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umerous times he delivered them, but they were rebellious in their scheming [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úvie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: consideration], and sank deep into their iniquity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yet he looked at the tribulation that they had when he heard their cry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he recalled for them his covenant and had a change of mind, according to the multitude of his mercie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created sympathy for them among all that led them away as captives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Áme rehta, a Héru Ainolma, ar áme comya imíca i liendellon – in antauvalme hantale aire esselyan, i caruvalme laitalelya alcarelma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8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istana na i Héru, Israélo Aino, oiollo ar oionna – ar nai i quanda lie quetuva: Násie!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7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Save us, o Lórd our God, and gather us from among the nations – that we will give thanks to your holy name, that we will make your praise our glory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8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lessed be the Lórd, Israel’s God, from eternity and to eternity – and may the whole people say: Amen!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  <w:t>107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“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lde anta hantale i Hérun, an náse mane, an oravierya termare tennoio!”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Sie nai i eterúninar i Héruo quetuvar, té i eturúnies et i mallo i cotumo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et i nórellon comyanéset, i anarórello ar Númello, Formello ar Earello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Vantanelte i ravandasse to erume-malle; únelte hire osto mariéva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ite yo soice ve anelte, cuilelta olle lumba tesse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  <w:t>107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“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You [pl.] give [imp.] thanks to the Lórd, for he is good, for his mercy abides forever!”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So may the redeemed ones of the Lórd say, they that he has redeemed out of the hand of the adversary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out of the lands he gathered them, from the sunrise and from the West, the North and from the Se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wandered in the wilderness on a desert road; they did not find a city of dwelling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ungry and thirsty as they were, their life became weary in them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á yámelte i Hérunna şangieltasse, ar tarcieltallo etelehtanes te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tulyanéset téra tiesse, menieltan ostonna mariéva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antauvalte hantale i Hérun pa oravierya, ar pa elmendaryar cárine Atani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afasties i milyala quén, ar i maita quén aquáties máranen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– té i hammer morniesse ar ñuruhuinesse, nútine moienen ar anganen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pan amorontelte ana Eruo quettar, ar nattirner i Antaro pano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n they cried to the Lórd in their tribulation, and from their trouble he delivered them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7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nd he led them on a straight path, for them to go to a city of dwelling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they give praise to the Lórd for [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pa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= ’about’] his mercy, and for his wonders done for Me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he has pleased the longing person, and the hungry person he has filled with good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– they that sat in darkness and death-shadow, bound by affliction and by iron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since they rose up against God’s words, and despised the plan of the Most High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tta carnes endalta nalda perperiénen; talantelte, ar lá enge aiquen restal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ámelte i Hérunna şangieltasse, ar rehtanéset tarcieltallo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alleset et morniello ar ñuruhuinello, ar naxaltar ascantes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12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Therefore he made their heart lowly by suffering; they slipped, and [there] was not anyone helping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cried to the Lórd in their tribulation, and he saved them from their trouble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brought them out of darkness and death-shadow, and their chains he smashed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antauvalte hantale i Hérun pa oravierya, ar pa elmeldaryar cárine Atani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arácies i andor urusteva, ar icíries i angaine hwarmar mir mittar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17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Aucor lucasselto tienen, ar moiala hrúcareltanen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lya nostale matto fealta yeltane, ar túlelte har qualmeo andonnar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they give thanks to the Lórd for [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pa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’concerning’] his mercy, and for his wonders done for Me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he has broken the gates of copper, and he has cut the iron bars into pieces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ols by the way of their transgression, and being afflicted by their iniquity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very kind of food their soul loathed, and they came near to the gates of death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Yámelte i Hérunna tarcieltasse, ar şangieltallo rehtanéset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entanes quettarya ar nestane te, ar etelehtanéset sapsaltallo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antauvalte hantale i Hérun pa oravierya, ar elmendaryar cárine Atanin!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cried to the Lórd in their trouble, and from their tribulation he saved the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sent his word and healed them, and he delivered them from their graves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they give thanks to the Lórd for his mercy, and for his wonders done for Men!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nai *yacuvalte i *yancar hantaléva, ar caruvar cardaryar sinwe valime rambíne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é i lelyar i earesse ciryainen, i carir mancale hoe nenisse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é cenner i Héruo cardar, ar elmendaryar i tumniess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5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An cannes ar ortane i raumosúre, ya carne táre i falmar sasse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may they sacrifice the sacrifices of thanksgiving, and make his acts known with happy shouts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that travel on the sea by ships, that do business in great waters,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saw the acts of the Lórd, and his wonders in the deep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he commanded and raised the stormwind, which made high the waves in it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Lendelte ama menelenna; ununtelte mir i undumi; fealta tinque oa tarciéne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7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nelte quéraine sir yo ta</w:t>
      </w:r>
      <w:r>
        <w:rPr>
          <w:rFonts w:cs="shlomo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24"/>
          <w:u w:val="none"/>
          <w:lang w:val="nb-NO"/>
        </w:rPr>
        <w:t xml:space="preserve">r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r vantaner iltancave ve *limpunqua nér, ar quanda sailielta náne ammátin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á yámelte i Hérunna şangieltasse, ar et tarcieltallo talleset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went up into heaven; they went down into the abysses; their soul melted away for [-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nen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] troubl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were being turned hither and thither and walked unsteadily like a drunken man, and their entire wisdom was devoure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n they cried to the Lórd in their tribulation, and out of their trouble he brought them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Carnes quilda i raumo hlussenna, ar falmaryar náner send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á sámelte alasse pan tai náner quilde, ar talleset méraina hópaltann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antauvalte hantale i Hérun pa oravierya, ar pa elmendaryar cárine Atani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nai orhaluvaltes i ocombesse i lieo, ar laituva se i amyáraryon sondosse!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made quiet the storm to [the point of it being just] a whisper, and its waves were at rest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n they had joy since those were quiet, and he brought them to their wished-for harbor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they give thanks to the Lórd for his mercy, and for his wonders done for Men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may they exalt him in the congregation of the people, and praise him in the seat of the elders!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33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Vistas síri mir ravanda, ar ehteli nenwa mir soica talan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– yavila nóre mir singwa erume, i ulcunen ion marir tass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Vistas ravanda mir linya nenwa, ar parca nóre mir ehteli nenwa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changes rivers into a wilderness, and springs of water into thirsty ground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– a fruitful land into a salty desert, by the evil of [those] that dwell ther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changes a wilderness into a pool of water, and a dry land into springs of water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tasse tyaris i maitar mare, ar tulcalte osto mariéva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rerir restar ar empanir tarwar liantassion, ar tai carir napánine yávi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aistaset, ar olilte ita rimbe, ar i nóten coacelvaltaron uas lave lant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l olilte nótime ar fifírur, lumniénen ulcuo ar naireo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there he causes the hungry ones to dwell, and they establish a city of habitation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d sow fields and plant gardens of vines, and they produce added fruits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38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nd he blesses them, and they become very numerous, and the number of their domestic animals he does not allow to drop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ut they become few and dwindle away, by oppression of evil and of sorrow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Ulyas nattirie arquennar ar tyarir te vanta cumna nóriesse pen tie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l i penya orhalis moieryallo, ar antas hen onossi ve imbil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failar cenir sa ar samir alasse, ar ilya úfailie pusta antory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iquen ye saila ná, nai cimuvas nati sine ar hanyuva i Héruo oravier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e pours contempt upon nobles and causes them to walk in an empty land without [any] path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ut the poor one he exalts from his affliction, and he gives that one families like a flock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 just ones see it and have joy, and all injustice stops its mouth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yone who is wise, may he heed these things and understand the mercies of the Lórd!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  <w:t>108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Líre. Airelíre Láviro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Endanya voronda ná, a Eru! Liruvan, linduvan, é alcarenyane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*Eccuinua,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salma ar ñande! *Cuitauvan i ára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tauvan lyen hantale, a Héru, imíca i lier, ar linduvan lyen imíca i liendi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oravielya túra ná or menel, ar i fanyarenna rahta voronwelya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  <w:t>108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 song. A psalm of David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My heart is steadfast, o God! I will sing, I will make music, indeed by my glory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wake, lyre and harp! I will awaken the daw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will give you thanks, o Lórd, among the peoples, and I will make music to you among the nations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his mercy is great above heaven, and to the skies reaches his faithfulness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 orhálina or menel, a Eru! Nai alcarelya euva or i quanda ceme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ennen i meldalya nauva etelehtana!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Á rehta formalyanen, ar hanqueta ninna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ru quente aireryasse, samienyan alasse – hyarienyan Hyecem, ar i Succot-yonde etsatuva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lear ninya ná, Manasse ninya ná, ar Efraïm castol carinyan; Yehúra *turvandilinya ná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e exalted above heaven, o God! May your glory be over the entire earth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the purpose that your beloved one will be delivered! Save with your right hand, and answer me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7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God spoke in his holiness, for me to have joy – for me to split up Shechem, and the valley of Succoth I will portion out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Gilead is mine, Manasseh is mine, and Ephraim a helmet for my head; Judah is my sceptre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óav tambininya sovien ná; olla Erom hatin hyapatinya; or Filistea lamyan yellonya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n ni-taluva mir i turyana osto, man ni-tulyauva mir Erom?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 uiel equérie me oa, a Eru?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É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ual etelelya, a Eru, as hosselmar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Ámen anta restie ana i cotumo íre atano rehtie munta care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Erunen caruvalme canya carda! *Vattuvas cotomolmannar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oab is my pot for washing; over Edom I throw my shoe; over Philistia I sound my yell of triumph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Who will bring me into the fortified city, who will lead me into Edom?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Have you not turned me away, o God? Indeed do you not go out, o God, with our armies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Give us help against the adversary when man’s saving nothing does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y God we will do a valiant deed! He will trample upon our adversaries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  <w:t>109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I héra lindimaitaren. Airelíre Láviro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A Aino laitalenyo, áva na quilda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i anto i olco ar i anto únanwiéno queni apantier ana ni; equétielte ninna furila lambane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Quettainen téviéno epélielten, ar amahtier ninna pen cast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mende melmenyo nalte cotye nin, mal inye anta imne hyamien. </w:t>
        <w:tab/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pánielte to ni ulco máran, ar tévie melmenyan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  <w:t>109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For the chief musician. A psalm of David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O God of my praise, do not be silent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the mouth of the wicked and the mouth of untruth people have opened against me; they have spoken to me with a lying tongu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With words of hatred they have surrounded me, and have fought against me without reaso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nstead of my love they are hostile to me, but I give myself to praying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y have put on me evil for good, and hatred for my love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yara olca quén ortiritas, ar nai cotumo taruva ara formarya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Íre náse námaina, nai etelelyuvas ve hirna arwa cámo, ar nai hyamierya oluva úcare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réryar nauvar nótime; nai exe mapuva ortírierya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hínaryar nauvar pen atar, ar verirya pen veru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hínaryar é ranyuvar iquila, ar nai cestuvalte matta atalantie nómeltallo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i quén yen samis rohta mapuva ilye auraryar, ar nai i yáve mólomeryo oluva rauna aianoin!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Cause a wicked person to oversee him, and may an adversary stand by his right hand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7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When he is being judged, may he go forth as found having guilt, and may his prayer become si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his days be few; may another take his [position of] oversight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his children be without father, and his wife without husban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his children indeed stray [about] begging, and may they seek food from their ruinous places!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the person to whom he has debt seize all his possessions, and may the fruit of his toil become spoil for strangers!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lá euva aiquen antala sen oravie, ar nai lá euva aiquen nála raina *atarence hínaryai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hildiryar nauvar aucirne; i hilyala *nónaresse nai esselta nauva *aupsarn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atariryaron hrúcare nauva enyálina lo i Héru, ar nai amilleryo úcare úva *aupsarna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[there] not be anyone giving him mercy, and may [there] not be anyone being gracious to his fatherless childre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his heirs be cut off; in the following generation may their name be wiped out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the iniquity of his fathers be remembered by the Lórd, and may his mother’s sin not be wiped out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euvalte epe i Héru voro, i hé auciruva enyalielta ho cemen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pan únes enyale care oravie, mal lende roitala i penya ar úna quén, ar i rácinar endesse nahtumne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É méles hútie, mal ta túle insenna; ar únes same alasse aistiesse, ar ta haira sello ná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8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á tompesexe hútiénen ve larmaryanen, ar sa utúlie mir hirdiryar ve nén, ar ve millo mir axoryar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they be before the Lórd continually, that that one will cut off their memory from earth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6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since he did not do mercy, but went pursuing the poor and the destitute person, and the ones broken in heart he was going to slay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17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Indeed he loved cursing, but that came upon himself; and he did not have joy in blessing, and that is far from hi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8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en he covered himself in cursing like with his garment, and it has come into his entrails like water, and like oil into his bones.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9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sa nauva sen ve i larma yanen vaitas inse, ar i quilta ya voro pele o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şwerya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si nauva i *paityale cotomonyaron i Hérullo, ar ion quetir ulco ana ennonya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l elye, a Héru Herunya – cara cardalyar óni, castanen esselyo! Pan oravielya mára ná, áni etelehta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it be to him like the garment with which he wraps himself, and the belt that constantly surrounds his loins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ay this be the recompence of the adversaries of the Lórd, and of [them] who speak evil against my perso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But you, o Lórd my Lord – do your deeds with me, for the sake of your name! Since your mercy is good, deliver me! 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inye penya ar úna ná, ar endanya anaie harna mityanyass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nye vanwa ve leo íre olis anda; nanye pálina oa ve *salquecápo. 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Occanyat iltance nát lamatenen; hroanya olólie náha, pen lar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I am poor and destitute, and my heart has been wounded inside of m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am gone like a shadow when it becomes long; I am shaken off like a grasshopper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My knees are unsteady with fasting; my body has become lean, without fat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r inye olólie yaiwe tien; íre cenilten, palilte caralta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Á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ni resta, a Héru Ainonya; áni rehta ve oravielya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n istuvalte i si málya ná – in elye, Héru, acárie sa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I have become a mockery to them; when they see me, they shake their head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Help me, o Lórd my God; save me according to your mercy,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7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that they will know that this is your hand – that you, Lórd, have done it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!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Lava tén húta, mal elye na aistuva! Oryala nauvalte naityane, mal núrolya samuva alasse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2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cotumonyar nauvar tópine nucumiénen ar vaituvar inte nucumna sómaltanen ve collanen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tauvan hantale i Hérun antonyanen, ar imíca i liyúme laituvanyes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An taris ara i forma i penyo, he-rehtien yello name ennorya.</w:t>
      </w:r>
    </w:p>
    <w:p>
      <w:pPr>
        <w:pStyle w:val="Normal"/>
        <w:tabs>
          <w:tab w:val="clear" w:pos="709"/>
          <w:tab w:val="left" w:pos="9867" w:leader="none"/>
        </w:tabs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8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Let them curse, but you bless [imp.]! Rising they are shamed, but your servant will have joy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29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May my adversaries be covered in humiliation and wrap themselves in their humiliated state as with a cloak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!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0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I will give thanks to the Lórd with my mouth, and among the multitude I will praise him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31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For he stands by the right hand of the poor, to save that one from [the one] who judges his person.</w:t>
      </w:r>
    </w:p>
    <w:p>
      <w:pPr>
        <w:pStyle w:val="Normal"/>
        <w:tabs>
          <w:tab w:val="clear" w:pos="709"/>
          <w:tab w:val="left" w:pos="9867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mereringstegn">
    <w:name w:val="Nummereringsteg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Listeinnhold">
    <w:name w:val="Listeinnhold"/>
    <w:basedOn w:val="Normal"/>
    <w:qFormat/>
    <w:pPr>
      <w:ind w:left="567" w:right="0" w:hanging="0"/>
    </w:pPr>
    <w:rPr/>
  </w:style>
  <w:style w:type="paragraph" w:styleId="Listeoverskrift">
    <w:name w:val="Listeoverskrift"/>
    <w:basedOn w:val="Normal"/>
    <w:next w:val="Listeinnhold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54:26Z</dcterms:created>
  <dc:creator/>
  <dc:description/>
  <dc:language>en-US</dc:language>
  <cp:lastModifiedBy/>
  <dcterms:modified xsi:type="dcterms:W3CDTF">2024-02-16T10:44:12Z</dcterms:modified>
  <cp:revision>704</cp:revision>
  <dc:subject/>
  <dc:title/>
</cp:coreProperties>
</file>