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0</w:t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Líre orostaron.</w:t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Et i núriellon yámen lyenna, a Héru.</w:t>
      </w:r>
    </w:p>
    <w:p>
      <w:pPr>
        <w:pStyle w:val="Normal"/>
        <w:jc w:val="left"/>
        <w:rPr/>
      </w:pPr>
      <w:r>
        <w:rPr>
          <w:b/>
          <w:bCs/>
          <w:sz w:val="48"/>
        </w:rPr>
        <w:t>2</w:t>
      </w:r>
      <w:r>
        <w:rPr>
          <w:b w:val="false"/>
          <w:bCs w:val="false"/>
          <w:sz w:val="48"/>
        </w:rPr>
        <w:t xml:space="preserve"> Heru, á lasta ómanya! Nai hlarulyat cimuvat i óma arcandenyaron!</w:t>
      </w:r>
    </w:p>
    <w:p>
      <w:pPr>
        <w:pStyle w:val="Normal"/>
        <w:jc w:val="left"/>
        <w:rPr/>
      </w:pPr>
      <w:r>
        <w:rPr>
          <w:b/>
          <w:bCs/>
          <w:sz w:val="48"/>
        </w:rPr>
        <w:t>3</w:t>
      </w:r>
      <w:r>
        <w:rPr>
          <w:b w:val="false"/>
          <w:bCs w:val="false"/>
          <w:sz w:val="48"/>
        </w:rPr>
        <w:t xml:space="preserve"> Au ongwin yentel, a Hér, man tarumne?</w:t>
      </w:r>
    </w:p>
    <w:p>
      <w:pPr>
        <w:pStyle w:val="Normal"/>
        <w:jc w:val="left"/>
        <w:rPr/>
      </w:pPr>
      <w:r>
        <w:rPr>
          <w:b/>
          <w:bCs/>
          <w:sz w:val="48"/>
        </w:rPr>
        <w:t>4</w:t>
      </w:r>
      <w:r>
        <w:rPr>
          <w:b w:val="false"/>
          <w:bCs w:val="false"/>
          <w:sz w:val="48"/>
        </w:rPr>
        <w:t xml:space="preserve"> An aselye ea apsenie, i mo rucuva lyello.</w:t>
      </w:r>
    </w:p>
    <w:p>
      <w:pPr>
        <w:pStyle w:val="Normal"/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A song of ascents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Out of the depths I called to you, o Lórd.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2</w:t>
      </w:r>
      <w:r>
        <w:rPr>
          <w:b w:val="false"/>
          <w:bCs w:val="false"/>
          <w:i/>
          <w:iCs/>
          <w:sz w:val="48"/>
        </w:rPr>
        <w:t xml:space="preserve"> Lord, listen to my voice! May your ears heed the voice of my petitions!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3</w:t>
      </w:r>
      <w:r>
        <w:rPr>
          <w:b w:val="false"/>
          <w:bCs w:val="false"/>
          <w:i/>
          <w:iCs/>
          <w:sz w:val="48"/>
        </w:rPr>
        <w:t xml:space="preserve"> If for crimes you looked, o Lórd, who were going to stand?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4</w:t>
      </w:r>
      <w:r>
        <w:rPr>
          <w:b w:val="false"/>
          <w:bCs w:val="false"/>
          <w:i/>
          <w:iCs/>
          <w:sz w:val="48"/>
        </w:rPr>
        <w:t xml:space="preserve"> For with you [there] is forgiveness, that one will fear you.</w:t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left"/>
        <w:rPr/>
      </w:pPr>
      <w:r>
        <w:rPr>
          <w:b/>
          <w:bCs/>
          <w:sz w:val="48"/>
        </w:rPr>
        <w:t>5</w:t>
      </w:r>
      <w:r>
        <w:rPr>
          <w:b w:val="false"/>
          <w:bCs w:val="false"/>
          <w:sz w:val="48"/>
        </w:rPr>
        <w:t xml:space="preserve"> Ohópien i Hérun, feanya ohópie, ar quettaryasse samin estelinya.</w:t>
      </w:r>
    </w:p>
    <w:p>
      <w:pPr>
        <w:pStyle w:val="Normal"/>
        <w:jc w:val="left"/>
        <w:rPr/>
      </w:pPr>
      <w:r>
        <w:rPr>
          <w:b/>
          <w:bCs/>
          <w:sz w:val="48"/>
        </w:rPr>
        <w:t>6</w:t>
      </w:r>
      <w:r>
        <w:rPr>
          <w:b w:val="false"/>
          <w:bCs w:val="false"/>
          <w:sz w:val="48"/>
        </w:rPr>
        <w:t xml:space="preserve"> Feanya hope i Hérun, ambe lá condor i arinen – é condor i arinen!</w:t>
      </w:r>
    </w:p>
    <w:p>
      <w:pPr>
        <w:pStyle w:val="Normal"/>
        <w:jc w:val="left"/>
        <w:rPr/>
      </w:pPr>
      <w:r>
        <w:rPr>
          <w:b/>
          <w:bCs/>
          <w:sz w:val="48"/>
        </w:rPr>
        <w:t>7</w:t>
      </w:r>
      <w:r>
        <w:rPr>
          <w:b w:val="false"/>
          <w:bCs w:val="false"/>
          <w:sz w:val="48"/>
        </w:rPr>
        <w:t xml:space="preserve"> A Israel, sama estel mí Héru, an as i Héru ea estel, ar óse ea úvea eterúnie.</w:t>
      </w:r>
    </w:p>
    <w:p>
      <w:pPr>
        <w:pStyle w:val="Normal"/>
        <w:jc w:val="left"/>
        <w:rPr/>
      </w:pPr>
      <w:r>
        <w:rPr>
          <w:b/>
          <w:bCs/>
          <w:sz w:val="48"/>
        </w:rPr>
        <w:t>8</w:t>
      </w:r>
      <w:r>
        <w:rPr>
          <w:b w:val="false"/>
          <w:bCs w:val="false"/>
          <w:sz w:val="48"/>
        </w:rPr>
        <w:t xml:space="preserve"> Ar isse eterúnuva Israel ilye ongweryallon.</w:t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5</w:t>
      </w:r>
      <w:r>
        <w:rPr>
          <w:b w:val="false"/>
          <w:bCs w:val="false"/>
          <w:i/>
          <w:iCs/>
          <w:sz w:val="48"/>
        </w:rPr>
        <w:t xml:space="preserve"> I have waited for the Lórd, my soul has waited, and in his word I have my hope.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6</w:t>
      </w:r>
      <w:r>
        <w:rPr>
          <w:b w:val="false"/>
          <w:bCs w:val="false"/>
          <w:i/>
          <w:iCs/>
          <w:sz w:val="48"/>
        </w:rPr>
        <w:t xml:space="preserve"> My soul waits for the Lórd, more than guards for the morning – indeed guards for the morning! 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7</w:t>
      </w:r>
      <w:r>
        <w:rPr>
          <w:b w:val="false"/>
          <w:bCs w:val="false"/>
          <w:i/>
          <w:iCs/>
          <w:sz w:val="48"/>
        </w:rPr>
        <w:t xml:space="preserve"> O Israel, have hope in the Lórd, for with the Lórd [there] is hope, and with him [there] is abundant redemption.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8</w:t>
      </w:r>
      <w:r>
        <w:rPr>
          <w:b w:val="false"/>
          <w:bCs w:val="false"/>
          <w:i/>
          <w:iCs/>
          <w:sz w:val="48"/>
        </w:rPr>
        <w:t xml:space="preserve"> For he will redeem Israel from all his crimes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56"/>
        </w:rPr>
      </w:pPr>
      <w:r>
        <w:rPr>
          <w:b/>
          <w:bCs/>
          <w:i w:val="false"/>
          <w:iCs w:val="false"/>
          <w:sz w:val="56"/>
        </w:rPr>
        <w:t>13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  <w:t>Líre orostaron. Lávir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  <w:t>Héru, endanya ua turquima hya hendunyat orháline, ar uan avantie mi túre nati hya mi elmendar handenya pella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48"/>
        </w:rPr>
        <w:t>2</w:t>
      </w:r>
      <w:r>
        <w:rPr>
          <w:b w:val="false"/>
          <w:bCs w:val="false"/>
          <w:i w:val="false"/>
          <w:iCs w:val="false"/>
          <w:sz w:val="48"/>
        </w:rPr>
        <w:t xml:space="preserve"> Tancave acárien feanya senda ar quilda, ve hína ye upustie suce amilleryo ilin; feanya inyen ná ve hína han i maure ilinwa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48"/>
        </w:rPr>
        <w:t>3</w:t>
      </w:r>
      <w:r>
        <w:rPr>
          <w:b w:val="false"/>
          <w:bCs w:val="false"/>
          <w:i w:val="false"/>
          <w:iCs w:val="false"/>
          <w:sz w:val="48"/>
        </w:rPr>
        <w:t xml:space="preserve"> A Israel, sama estel mí Héru ho sí ar tennoi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1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A song of ascents. Of Davi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Lórd, my heart is not haughty or my eyes exalted, and I have not walked in great things or in wonders beyond my understanding.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2</w:t>
      </w:r>
      <w:r>
        <w:rPr>
          <w:b w:val="false"/>
          <w:bCs w:val="false"/>
          <w:i/>
          <w:iCs/>
          <w:sz w:val="48"/>
        </w:rPr>
        <w:t xml:space="preserve"> Surely you have made my soul restful and quiet, like a child that has stopped drinking its mother’s milk; my soul is to me like a child beyond the need of milk.</w:t>
      </w:r>
    </w:p>
    <w:p>
      <w:pPr>
        <w:pStyle w:val="Normal"/>
        <w:jc w:val="left"/>
        <w:rPr/>
      </w:pPr>
      <w:r>
        <w:rPr>
          <w:b/>
          <w:bCs/>
          <w:i/>
          <w:iCs/>
          <w:sz w:val="48"/>
        </w:rPr>
        <w:t>3</w:t>
      </w:r>
      <w:r>
        <w:rPr>
          <w:b w:val="false"/>
          <w:bCs w:val="false"/>
          <w:i/>
          <w:iCs/>
          <w:sz w:val="48"/>
        </w:rPr>
        <w:t xml:space="preserve"> O Israel, have hope in the Lórd from now and foreve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b w:val="false"/>
          <w:bCs w:val="false"/>
          <w:i w:val="false"/>
          <w:iCs w:val="false"/>
          <w:sz w:val="4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132 </w:t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Líre orostaron.</w:t>
      </w:r>
    </w:p>
    <w:p>
      <w:pPr>
        <w:pStyle w:val="Normal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>Á Héru, enyala Láviren ilya moierya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 xml:space="preserve"> manen ánes i Hérun vandarya, carnexe nauta i Tauran Yácovo: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 xml:space="preserve"> “Tancave úvan mitta coanyo cauma, hya orta mir i caima manwana ni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 xml:space="preserve"> Úvan anta fúme hendunyant hya lornie *hentópanyant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nó hiruvan nóme i Hérun, marda i Tauran  Yácovo.”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2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A song of ascent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O Lórd, remember for Jacob all his affliction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ow he gave to the Lórd his oath, made himself obliged to the mighty one of Jacob: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“Surely I will not enter the shelter of my house, or go up into the bed prepared for m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 will not give sleep to my eyes or slumber to my eyelids,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before I shall find a place for the Lórd, a dwelling for the Mighty One of Jacob.”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Yé, hlasselve pa sa Efratesse; hirnelves Yáaro restasse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lve lelya mardaryanna, alve cuve epe i tulco taluryant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 xml:space="preserve"> Á orta, a Héru, nómelyanna séreva – elye ar melehtelyo colca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Behold, we heard about it in Ephrath; we found it in the field of Jaar.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Let us go to his dwelling, let us bow before the support for his feet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Go up, o Lórd, to your place of rest – you and the ark of your might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 xml:space="preserve">9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>Nai *airimolyar nauvar tópine failiénen, ar nai aimolyar yamuvar alassenen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 xml:space="preserve"> Lávir núrolyo máran, áva quere oa elpinolyo cendele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 xml:space="preserve"> I Héru áne vandarya nanwiesse; úvas nanwene sallo: “Et hroalyo yávello panyuvan arhanwanyass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</w:rPr>
        <w:t xml:space="preserve">12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  <w:t>Qui hildilyar hepir vérenya ar vére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şanyenya pa ya peantauvanyet, yú hildiltar tennoio haruvar arhanwalyasse.”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</w:rPr>
        <w:t xml:space="preserve"> May your priests be covered in justness, and may your saints cry with joy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</w:rPr>
        <w:t xml:space="preserve">10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</w:rPr>
        <w:t>For the good of David your servant, do not turn away the face of your anointed one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</w:rPr>
        <w:t xml:space="preserve"> The Lórd gave his oath in truth; he will not go back on [lit. from] it: “[Someone] out of the fruit of your body I will put on your thron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</w:rPr>
        <w:t xml:space="preserve"> If your heirs keep my covenant and my covenant law of which I shall instruct them, also their heirs forever will sit upon your throne.”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b/>
          <w:bCs/>
          <w:sz w:val="48"/>
        </w:rPr>
        <w:t>13</w:t>
      </w:r>
      <w:r>
        <w:rPr>
          <w:b w:val="false"/>
          <w:bCs w:val="false"/>
          <w:sz w:val="48"/>
        </w:rPr>
        <w:t xml:space="preserve"> An i Héru icílie Síon, emériéses ve marda insen:</w:t>
      </w:r>
    </w:p>
    <w:p>
      <w:pPr>
        <w:pStyle w:val="Normal"/>
        <w:jc w:val="left"/>
        <w:rPr/>
      </w:pPr>
      <w:r>
        <w:rPr>
          <w:b/>
          <w:bCs/>
          <w:sz w:val="48"/>
        </w:rPr>
        <w:t>14</w:t>
      </w:r>
      <w:r>
        <w:rPr>
          <w:b w:val="false"/>
          <w:bCs w:val="false"/>
          <w:sz w:val="48"/>
        </w:rPr>
        <w:t xml:space="preserve"> “Si nauva nómenya séreva tennoio; sís maruvan, an emérienyes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48"/>
        </w:rPr>
        <w:t>1</w:t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b/>
          <w:bCs/>
          <w:i w:val="false"/>
          <w:iCs w:val="false"/>
          <w:sz w:val="48"/>
        </w:rPr>
        <w:t xml:space="preserve"> </w:t>
      </w:r>
      <w:r>
        <w:rPr>
          <w:b w:val="false"/>
          <w:bCs w:val="false"/>
          <w:i w:val="false"/>
          <w:iCs w:val="false"/>
          <w:sz w:val="48"/>
        </w:rPr>
        <w:t>Mattarya é aistuvan; penyaryain antauvan massa mi úve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48"/>
        </w:rPr>
        <w:t>1</w:t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*airimoryar topuvan rehtiénen, ar aimoryar yamuvar alassene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 xml:space="preserve">17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Tasse tyaruvan rasse ola ama, tasse amanwien calma elpinonya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Ñottoryar topuvan nucumniénen, mal senna caluva ríerya.”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the Lórd has chosen Zion, he has wanted it as a dwelling for himself: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“This shall be my place of rest forever; here I shall dwell, for I have wanted her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 xml:space="preserve">15 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Her food I will indeed bless; to her poor ones I will give bread in abundanc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her priests I shall cover with salvation, and her saints will shout with joy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There I will cause a horn to grow up, there I have prepared a lamp for my anointed on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is enemies I will cover with humilation, but on him shall shine his crown.”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Líre orostaron. Láviro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Yé, manen mára ar fastala ná i marie hánoron uo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Nás ve i mirwa millo to i cas, untala mir i fanga, é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Árono fanga –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ve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Ħermondo rosse, ya unta Síono orontinnar, an tasse i Héru acánie i aistien – coivie oira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A song of ascents. Of David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Behold, how good and pleasing is the dwelling of brothers together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t is like the precious oil on the head, coming down into the beard, indeed Aaron’s beard –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like the dew of Hermon, which comes down to the mountains of Zion, for there the Lórd has commanded the blessing – life everlasting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4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Líre orostaron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Yé, alde aista i Héru, ilye i Héruo núror i tarir i Coasse i Héruva i lómissen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Á orta máldat i yánanna, ar á aista i Héru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Nai i Héru lye-aistuva Síonello, isse ye carne menel cemenye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4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A song of ascent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Behold, you [pl.] bless [imp.] the Lórd, all [you] servants of the Lórd that stand in the sanctuary of the Lórd in the nights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Rise your hands towards the sanctuary, and bless the Lórd!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May the Lórd bless you [sg.] from Zion, he who made heaven and earth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5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Hallelúya! Alde laita i Héruo esse; alde laita, a núror i Héruo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elde i tarir i Coasse i Héruva, i pandassen i Cavo Ainolvava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5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Hallelujah! You [pl.] praise [imp.] the Lórd’s name, you [pl. ] praise [imp.], o servants of the Lórd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 that stand in the House of the Lórd, in the courts of the House of our God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lde laita i Héru, an i Héru mane ná; á linda esseryan, an fastala nás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 i Héru icílie Yácov insen, ar Israel ve véra harmarya!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 istan in Ainolva túra ná, é Herulva lá ilye ainor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 [pl.] praise [pl.] the Lórd, for the Lórd is good; sing to his name, for pleasing it is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the Lórd has chosen Jacob for himself, and Israel as his own treasure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I know that our God is great; indeed our Lord more than all gods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Ilqua ya fasta i Héru, ta acáries, mi menel cemenye, mí eari ar ilye núre nómi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Ye tyare lumbor orya cemeno mentellon acárie fundier i ulon. Ye ettale i súre et hauraryallon,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ye pente Mirrandoro minnónar, atano ar celvo véla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entane tanwar ar elmendar endelyasse, a Mirrandor, Fárosse ar ilye núroryassen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Everything that pleases the Lórd, that he has done [or: made], in heaven and earth, in the seas and all deep place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[He] who causes clouds to rise from the ends of the earth has made thunders for the rain. [He] who brings out the wind out of his stores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who smote the first-born of Egypt, of man and of beast alike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sent signs and wonders in your midst, o Egypt, on Pharaoh and on all his servant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Pentes rimbe liendeli, ar nacantes taure arani,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S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í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ħon aran Amoryaron ar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Óc aran Váhyano, ar ilye Canáano aranier,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ánes nórelta ve aryonaura, aryonaura Israel lieryan.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e smote mighty nations, and he slew migthy kings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Sihon king of Amorites and Og king of Bashan, and all the kingdoms of Canaan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he gave their land as an inheritance, an inheritance for Israel his people.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 Héru, esselya termare oiale; enyalielya, a Héru, ter ilye *nónari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 i Héru namuva lierya, ar samuva *ofelme núroryai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I liendion cordoni nar telpe ar malta, tamnar i máto atanion.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O Lórd, your name abides forever; your remembrance, through[out] all generation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the Lórd will judge his people, and will have sympathy for his servant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The idols of the nations are silver and gold, works of the hands of men.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Samilte antor, mal uar quete; samilte hendu, mal uar cene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 xml:space="preserve">17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Samilte hlaru, mal uar hlare; ente, penilte şúle antoltasse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Ve tai nauvar i carir tai, illi i notir tai sarte.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They have mouths, but do not speak; they have eyes, but do not se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They have ears, but do not hear; furthermore, they lack breath in their mouth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Like them will become [those] who make them, all that count them trusty.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 xml:space="preserve">19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A már Israélo, á aista i Héru! A már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Árono, á aista i Héru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 már Lévio, á aista i Héru! Elde i rucir i Hérullo, á aista i Héru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Nai i Héru nauva aistana et Síonello, isse ye mare Yerúsalemesse! Hallelúya! 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1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O house of Israel, bless the Lórd! O house of Aaron, bless the Lórd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O house of Levi, bless the Lórd! You that fear the Lórd, bless the Lórd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May the Lórd be blessed out of Zion, he that dwells in Jerusalem! Halleluja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6</w:t>
      </w:r>
    </w:p>
    <w:p>
      <w:pPr>
        <w:pStyle w:val="Normal"/>
        <w:rPr>
          <w:sz w:val="48"/>
        </w:rPr>
      </w:pPr>
      <w:r>
        <w:rPr>
          <w:sz w:val="48"/>
        </w:rPr>
        <w:t>Alde hanta i Hérun, an mane náse, an tennoio termare oravierya.</w:t>
      </w:r>
    </w:p>
    <w:p>
      <w:pPr>
        <w:pStyle w:val="Normal"/>
        <w:rPr/>
      </w:pPr>
      <w:r>
        <w:rPr>
          <w:b/>
          <w:bCs/>
          <w:sz w:val="48"/>
        </w:rPr>
        <w:t>2</w:t>
      </w:r>
      <w:r>
        <w:rPr>
          <w:b w:val="false"/>
          <w:bCs w:val="false"/>
          <w:sz w:val="48"/>
        </w:rPr>
        <w:t xml:space="preserve"> Alde hanta i Ainon mi Ainoron, an tennoio termare oravierya. 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You [pl.] give [imp.] thanks to the Lórd, for he is good, for forever abides his mercy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2</w:t>
      </w:r>
      <w:r>
        <w:rPr>
          <w:b w:val="false"/>
          <w:bCs w:val="false"/>
          <w:i/>
          <w:iCs/>
          <w:sz w:val="48"/>
        </w:rPr>
        <w:t xml:space="preserve"> You give thanks to the God of Gods, for forever abides his mercy.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3</w:t>
      </w:r>
      <w:r>
        <w:rPr>
          <w:b w:val="false"/>
          <w:bCs w:val="false"/>
          <w:sz w:val="48"/>
        </w:rPr>
        <w:t xml:space="preserve"> Alde hanta i Herun mi Heruion, an tennoio termare oravierya</w:t>
      </w:r>
    </w:p>
    <w:p>
      <w:pPr>
        <w:pStyle w:val="Normal"/>
        <w:rPr/>
      </w:pPr>
      <w:r>
        <w:rPr>
          <w:b/>
          <w:bCs/>
          <w:sz w:val="48"/>
        </w:rPr>
        <w:t>4</w:t>
      </w:r>
      <w:r>
        <w:rPr>
          <w:b w:val="false"/>
          <w:bCs w:val="false"/>
          <w:sz w:val="48"/>
        </w:rPr>
        <w:t xml:space="preserve"> – i eryan ye care túre elmendar, an tennoio termare oravierya</w:t>
      </w:r>
    </w:p>
    <w:p>
      <w:pPr>
        <w:pStyle w:val="Normal"/>
        <w:rPr/>
      </w:pPr>
      <w:r>
        <w:rPr>
          <w:b/>
          <w:bCs/>
          <w:sz w:val="48"/>
        </w:rPr>
        <w:t xml:space="preserve">5 </w:t>
      </w:r>
      <w:r>
        <w:rPr>
          <w:b w:val="false"/>
          <w:bCs w:val="false"/>
          <w:sz w:val="48"/>
        </w:rPr>
        <w:t>– yen handenen carne menel, an tennoio termare oravierya</w:t>
      </w:r>
    </w:p>
    <w:p>
      <w:pPr>
        <w:pStyle w:val="Normal"/>
        <w:rPr/>
      </w:pPr>
      <w:r>
        <w:rPr>
          <w:b/>
          <w:bCs/>
          <w:sz w:val="48"/>
        </w:rPr>
        <w:t>6</w:t>
      </w:r>
      <w:r>
        <w:rPr>
          <w:b w:val="false"/>
          <w:bCs w:val="false"/>
          <w:sz w:val="48"/>
        </w:rPr>
        <w:t xml:space="preserve"> – yen palune cemen or i neni, an tennoio termare oravierya</w:t>
      </w:r>
    </w:p>
    <w:p>
      <w:pPr>
        <w:pStyle w:val="Normal"/>
        <w:rPr/>
      </w:pPr>
      <w:r>
        <w:rPr>
          <w:b/>
          <w:bCs/>
          <w:sz w:val="48"/>
        </w:rPr>
        <w:t>7</w:t>
      </w:r>
      <w:r>
        <w:rPr>
          <w:b w:val="false"/>
          <w:bCs w:val="false"/>
          <w:sz w:val="48"/>
        </w:rPr>
        <w:t xml:space="preserve"> – yen carne hoe calar, an tennoio termare oravierya: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3</w:t>
      </w:r>
      <w:r>
        <w:rPr>
          <w:b w:val="false"/>
          <w:bCs w:val="false"/>
          <w:i/>
          <w:iCs/>
          <w:sz w:val="48"/>
        </w:rPr>
        <w:t xml:space="preserve"> You give thanks to the Lord of Lords, for forever abides his mercy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4</w:t>
      </w:r>
      <w:r>
        <w:rPr>
          <w:b w:val="false"/>
          <w:bCs w:val="false"/>
          <w:i/>
          <w:iCs/>
          <w:sz w:val="48"/>
        </w:rPr>
        <w:t xml:space="preserve"> – to the sole one who does great wonders, for forever abides his mercy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5</w:t>
      </w:r>
      <w:r>
        <w:rPr>
          <w:b w:val="false"/>
          <w:bCs w:val="false"/>
          <w:i/>
          <w:iCs/>
          <w:sz w:val="48"/>
        </w:rPr>
        <w:t xml:space="preserve"> – to [the one] who with understanding made heaven, for forever abides his mercy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6</w:t>
      </w:r>
      <w:r>
        <w:rPr>
          <w:b w:val="false"/>
          <w:bCs w:val="false"/>
          <w:i/>
          <w:iCs/>
          <w:sz w:val="48"/>
        </w:rPr>
        <w:t xml:space="preserve"> – to [him] who spread out earth over the waters, for forever abides his mercy 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7</w:t>
      </w:r>
      <w:r>
        <w:rPr>
          <w:b w:val="false"/>
          <w:bCs w:val="false"/>
          <w:i/>
          <w:iCs/>
          <w:sz w:val="48"/>
        </w:rPr>
        <w:t xml:space="preserve"> – to [him] who made great lights, for forever abides his mercy: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8</w:t>
      </w:r>
      <w:r>
        <w:rPr>
          <w:b w:val="false"/>
          <w:bCs w:val="false"/>
          <w:sz w:val="48"/>
        </w:rPr>
        <w:t xml:space="preserve"> Anar turien auresse, an tennoio termare oravierya,</w:t>
      </w:r>
    </w:p>
    <w:p>
      <w:pPr>
        <w:pStyle w:val="Normal"/>
        <w:rPr/>
      </w:pPr>
      <w:r>
        <w:rPr>
          <w:b/>
          <w:bCs/>
          <w:sz w:val="48"/>
        </w:rPr>
        <w:t>9</w:t>
      </w:r>
      <w:r>
        <w:rPr>
          <w:b w:val="false"/>
          <w:bCs w:val="false"/>
          <w:sz w:val="48"/>
        </w:rPr>
        <w:t xml:space="preserve"> I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ş</w:t>
      </w:r>
      <w:r>
        <w:rPr>
          <w:b w:val="false"/>
          <w:bCs w:val="false"/>
          <w:sz w:val="48"/>
        </w:rPr>
        <w:t>il ar eldi turien lómisse, an tennoio termare oravierya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8</w:t>
      </w:r>
      <w:r>
        <w:rPr>
          <w:b w:val="false"/>
          <w:bCs w:val="false"/>
          <w:i/>
          <w:iCs/>
          <w:sz w:val="48"/>
        </w:rPr>
        <w:t xml:space="preserve"> The sun for ruling by day, for forever abides his mercy,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9</w:t>
      </w:r>
      <w:r>
        <w:rPr>
          <w:b w:val="false"/>
          <w:bCs w:val="false"/>
          <w:i/>
          <w:iCs/>
          <w:sz w:val="48"/>
        </w:rPr>
        <w:t xml:space="preserve"> the moon and stars for ruling at night, for forever abides his mercy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10</w:t>
      </w:r>
      <w:r>
        <w:rPr>
          <w:b w:val="false"/>
          <w:bCs w:val="false"/>
          <w:sz w:val="48"/>
        </w:rPr>
        <w:t xml:space="preserve"> – yen pente Mirrandor mi minnónaltar, an tennoio termare oravierya,</w:t>
      </w:r>
    </w:p>
    <w:p>
      <w:pPr>
        <w:pStyle w:val="Normal"/>
        <w:rPr/>
      </w:pPr>
      <w:r>
        <w:rPr>
          <w:b/>
          <w:bCs/>
          <w:sz w:val="48"/>
        </w:rPr>
        <w:t xml:space="preserve">11 </w:t>
      </w:r>
      <w:r>
        <w:rPr>
          <w:b w:val="false"/>
          <w:bCs w:val="false"/>
          <w:sz w:val="48"/>
        </w:rPr>
        <w:t>ar talle Israel et endeltallo, an tennoio termare oravierya,</w:t>
      </w:r>
    </w:p>
    <w:p>
      <w:pPr>
        <w:pStyle w:val="Normal"/>
        <w:rPr/>
      </w:pPr>
      <w:r>
        <w:rPr>
          <w:b/>
          <w:bCs/>
          <w:sz w:val="48"/>
        </w:rPr>
        <w:t>12</w:t>
      </w:r>
      <w:r>
        <w:rPr>
          <w:b w:val="false"/>
          <w:bCs w:val="false"/>
          <w:sz w:val="48"/>
        </w:rPr>
        <w:t xml:space="preserve"> polda mánen ar rahtienwa rancunen, an tennoio termare oravierya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10</w:t>
      </w:r>
      <w:r>
        <w:rPr>
          <w:b w:val="false"/>
          <w:bCs w:val="false"/>
          <w:i/>
          <w:iCs/>
          <w:sz w:val="48"/>
        </w:rPr>
        <w:t xml:space="preserve"> – [give thanks] to [him] who struck Egypt in their firstborn, for forever abides his mercy,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11</w:t>
      </w:r>
      <w:r>
        <w:rPr>
          <w:b w:val="false"/>
          <w:bCs w:val="false"/>
          <w:i/>
          <w:iCs/>
          <w:sz w:val="48"/>
        </w:rPr>
        <w:t xml:space="preserve"> and brought Israel out of their midst, for forever abides his mercy,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12</w:t>
      </w:r>
      <w:r>
        <w:rPr>
          <w:b w:val="false"/>
          <w:bCs w:val="false"/>
          <w:i/>
          <w:iCs/>
          <w:sz w:val="48"/>
        </w:rPr>
        <w:t xml:space="preserve"> with a strong hand and an outstretched arm, for forever abides his mercy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13</w:t>
      </w:r>
      <w:r>
        <w:rPr>
          <w:b w:val="false"/>
          <w:bCs w:val="false"/>
          <w:sz w:val="48"/>
        </w:rPr>
        <w:t xml:space="preserve"> – yen hyarne i Carne Ear mir atta, an tennoio termare oravierya,</w:t>
      </w:r>
    </w:p>
    <w:p>
      <w:pPr>
        <w:pStyle w:val="Normal"/>
        <w:rPr/>
      </w:pPr>
      <w:r>
        <w:rPr>
          <w:b/>
          <w:bCs/>
          <w:sz w:val="48"/>
        </w:rPr>
        <w:t>14</w:t>
      </w:r>
      <w:r>
        <w:rPr>
          <w:b w:val="false"/>
          <w:bCs w:val="false"/>
          <w:sz w:val="48"/>
        </w:rPr>
        <w:t xml:space="preserve"> ar tyarne Israel lahta ter enderya, an tennoio termare oravierya,</w:t>
      </w:r>
    </w:p>
    <w:p>
      <w:pPr>
        <w:pStyle w:val="Normal"/>
        <w:rPr/>
      </w:pPr>
      <w:r>
        <w:rPr>
          <w:b/>
          <w:bCs/>
          <w:sz w:val="48"/>
        </w:rPr>
        <w:t>1</w:t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al hante Fáro ar hosserya mir i Carne Ear, an tennoio termare oravierya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– [give thanks] to [him] who split the Red Sea in two, for forever abides his mercy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caused Israel to cross through its midst, for forever abides his mercy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but hurled Pharaoh and his host into the Red Sea, for forever abides his mercy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– yen tulyane lierya ter i ravanda, an tennoio termare oravierya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– yen pente túre arani, an tennoio termare oravierya,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nacante taure arani, an tennoio termare oravierya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– to [him] who led his people through the wilderness, for forever abides his mercy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– to [him] who smote great kings, for forever abides his mercy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slew mighty kings, for forever abides his mercy: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 xml:space="preserve">19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S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í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ħon aran Amoryaron, an tennoio termare oravierya, 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Óc aran Váhyano, an tennoio termare oravierya,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ánes nóretta ve aryonaura, an tennoio termare oravierya,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é aryonaura Israel núroryan, an tennoio termare oravierya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1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Sihon king of [the] Amorites, for forever abides his mercy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Og king of Bashan, for forever abides his mercy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he gave their [dual] land as an inheritance, for forever abides his mercy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ndeed a possession for Israel his servant, for forever abides his mercy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Náse ye naldielvasse enyalde vi, an tennoio termare oravierya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etelehtane vi cotumolvallon, an tennoio termare oravierya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e is [the one] who in our lowliness recalled us, for forever abides his mercy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he delivered us from our adversaries, for forever abides his mercy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tas matta ilya hráven, an tennoio termare oravierya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lde hanta menelo Ainon, an tennoio termare oravierya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e gives food to all flesh, for forever abides his mercy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 [pl.] give [imp.] thanks to the God of heaven, for forever abides his mercy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7</w:t>
      </w:r>
    </w:p>
    <w:p>
      <w:pPr>
        <w:pStyle w:val="Normal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Ara Vávelo síri, tasse hamunelve; é sámelve nyenye íre enyaldelve Síon.</w:t>
      </w:r>
    </w:p>
    <w:p>
      <w:pPr>
        <w:pStyle w:val="Normal"/>
        <w:rPr/>
      </w:pPr>
      <w:r>
        <w:rPr>
          <w:b/>
          <w:bCs/>
          <w:sz w:val="48"/>
        </w:rPr>
        <w:t>2</w:t>
      </w:r>
      <w:r>
        <w:rPr>
          <w:b w:val="false"/>
          <w:bCs w:val="false"/>
          <w:sz w:val="48"/>
        </w:rPr>
        <w:t xml:space="preserve"> To i t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yulussi enderyasse linganelve ñandelvar.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 tasse i tulyaner vi oa ve mápanar canner vello i quettar lírio, ar i ñwalyaner vi, alasse: “Lira men er i lírion Síono!”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7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By the rivers of Babel, there we sat down; indeed we have weeping when we recalled Zio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On the poplars in its midst we hung our harp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there [those] that led us away as captives ordered from us the words of a song, and [those] who tormented us, joy: “Sing for us one of the songs of Zion!”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anen liruvalve i Héruo líre ettelea nóresse?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Qui taltal ninya enyaliello, a Yerúsalem, tá nai formanya taltuva enyalienyallo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Nai lambanya himyuva i inganna carpanyo qui uan enyale lye, qui uan panya Yerúsalem or anhéra alassenya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ow will we sing the Lórd’s song in a strange land?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If you slip from my recall, o Jerusalem, then may my right hand slip from my recall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>May my tongue stick to the top of my mouth if I do not recall you, if I do not put Jerusalem over my chiefest joy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Enyala, a Héru, ana Eromindi i ré Yerusalémo, íre quentelte: “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Á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sa nancare, nancare tenna talmarya!”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 Váveliel, námina atalanten – valima nauva ye paityuva lyen nan ve acáriel ven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Valima nauva ye mapa ar ascate lapselyar i carcanna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Remember, o Lórd, against the children of Edom the day of Jerusalem, when they said: “Destroy it, destroy as far as its foundation!”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O daughter of Babel, doomed to ruin – happy shall be [the one] who will pay you back as you have done to us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appy shall be [the one] who seizes and crushes your babes against the crag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8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Láviro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Hantuvan lyen quanda endanyanen. Opo Eru linduvan laitaler lye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Cuvuan aire cordalyanna, ar hantuvan esselyan pa oravielya ar voronwelya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í aure yasse yámen, tá hanquentel ninna. Carnelyen canya poldorénen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Ilye arani cemeno hantuvar lyen, a Héru, an ahlárielte antolyo quetier.</w:t>
        <w:br/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É liruvalte pa i Héruo lí, an túra i Héruo alcar ná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8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Of David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>I will thank you with my entire heart. Before God I will sing praises to you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 will bow towards your holy temple, and I will thank your name concerning your mercy and your faithfulness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n the day when I called, then you answered me. You made me bold by strength.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ll kings of earth will thank you, o Lórd, for they have heard of the sayings of your mouth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ndeed they will sing about the ways of the Lórd, for great is the Lórd’s glory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 ómu i Héru tára ná, en cimis i naldar, ar i turquima istas hairiello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Ómu vantan endesse tarciéno, varyal coivienya. Rahtal mályanen ana i rú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şe ñottonyaron, ar formalya rehta ni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I Héru telyauva ennerya nin. Oravielya, a Héru, termare tennoio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Áva hehta mályato tamna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although the Lórd is high, he still heeds the lowly ones, and the haughty he knows from afar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lthough I walk in the midst of trouble, you protect my life. I reach with my hand against the wrath of my enemies, and your right hand rescures m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The Lórd will complete his purpose for me. Your mercy, o Lórd, remains forever. Do not forsake the work of your hands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39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I héra lindimaitaren. Láviro. Airelír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A Héru, ecé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ş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ielyen ar istalye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Elye ista íre hamun ar íre oryan. Tuntal sanwenya haiya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Tirilyen íre lelyan ar íre serin, ar pa ilye tienyar nalye istima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39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>For the chief musician. Of David. A psalm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>O Lórd, you have searched me and you know m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 know when I sit down and when I rise. You perceive my thought far off.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 watch me when I travel and when I rest, and of all my paths you are knowledgeable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n nó ea quetta lambanyasse, yé, a Héru, aqua istalyes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Oiórielyen epe ni ar cata ni, ar apániel málya to ni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Taite istya elmenda ni pella ná – acca tára nás; uan pole rahta sanna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before [there] is a word on my tongue, behold, o Lórd, you fully know it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 have fenced me in before me and behind me, and you have put your hand on me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Such knowledge is a wonder beyond me – too high it is; I cannot reach to it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anna polin auta fairelyallo? Hya manna polin uşe cendelelyallo?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Qui ortan menelenna, elye tasse ná. Qui manwan caimanya i vehtesse i qualinaron, yé, tasse nalye!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Qui mapan i arino rámat ar marin i anhaira rantasse i earo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yú tasse málya tulya ni, ar formalya mapuva ni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Whither can I go way from your spirit? Or whither can I flee from your face?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f I go up to heaven, you are there. If I prepare my bed in the haunt of the dead, behold, there you are!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f I seize the wings of the morning and I dwell in the furthest part of the sea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lso there your hand leads me, and your right hand will seize m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qui quetin: “Mornie é vaituva ni, ar i cala pelila ni nauva lóme!”,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yando i mornie lá nauva acca morna lyen, mal i lóme calta ve i aure; i mornie ná ve i cala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 xml:space="preserve">13 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An elye acárie ammitya nassenya.  Lanyanelyen uo amillinyo mónasse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if I say: “Darkness will indeed envelop me, and the light surrounding me will be night!”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even the darkness will not bee too dark for you, but the night will shine like the day; the darkness is like the light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For you have made my innermost being. You wove me together in my mother’s womb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Hantuvan lyen, pan mi ruhtala lé anen carna, elmendanen. Cardalyar nar elmendar, ve feanya mai ista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xonyar úner nurtane lyello íre anen cáraina nuldave ar anen lanyaina i amnúre rantassen cemeno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Hendulyat cennet úcátina ermanya, ar parmalyasse anelte illi técaine, i rí cantaine nó er mici tai túlienwa né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 will thank you, since in a terrifying way I was made, by a wonder. Your acts are wonders, as my soul well know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My bones were not hidden from you when I was being made secretly and I was being woven in the deepest parts of earth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Your eyes saw my unshaped matter, and in your book they were all being written, the days being formed before one among them was com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anen mirwe nar sanwelyar inyen, a Héru! Manen túra nonwelta ná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u onotumnenyet, nalte rimbe lá i litse; au tulumnen mettaltanna, nauvanen en asely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How previous are your thoughts to me, o Lórd! How great their sum is!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f I would count them, they are more numerous than the sand; if I would come to their end, I were still with you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uve nahtumnel, a Eru, i olca! Heca nillo, a neri serceo!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Pan carpalte ana lye olca ennen, cotumolyar quetila esselya mi úvanima lé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ma uan teve, a Héru, té i tevir lyé? Ar ma uan mahta innar oryar ana lyé?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Tevinyet quanta téviénen; notinyet ve ñottonyar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Would that you would slay, o God, the wicked one! Go away from me, o men of blood!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Since they talk against you for a wicked purpose, your adversaries speaking your name in an improper way,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do I not hate, o Lórd, them that hate you? And do I not fight against [those] that rise against you?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8"/>
          <w:szCs w:val="3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I hate them with full hatred; I count them as my enemies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48"/>
          <w:szCs w:val="30"/>
          <w:u w:val="none"/>
          <w:lang w:val="nb-NO"/>
        </w:rPr>
        <w:t>23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Áni ce</w:t>
      </w:r>
      <w:r>
        <w:rPr>
          <w:rFonts w:cs="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şe, a Eru, ar á ista endanya!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>Áni tyasta, ar á ista sanwenyar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48"/>
          <w:szCs w:val="30"/>
          <w:u w:val="none"/>
          <w:lang w:val="nb-NO"/>
        </w:rPr>
        <w:t>2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  <w:t xml:space="preserve"> ar cena ma ea naica tie nisse. Tá áni tulya to i tie oiova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48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48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Search me, o God, and know my heart! Test me, and know my thoughts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48"/>
          <w:szCs w:val="30"/>
          <w:u w:val="none"/>
          <w:lang w:val="nb-NO"/>
        </w:rPr>
        <w:t>2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8"/>
          <w:szCs w:val="30"/>
          <w:u w:val="none"/>
          <w:lang w:val="nb-NO"/>
        </w:rPr>
        <w:t xml:space="preserve"> and see whether [there] is [any] grievious way in me. Then lead me on the way of eternity!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12:05Z</dcterms:created>
  <dc:creator/>
  <dc:description/>
  <dc:language>en-US</dc:language>
  <cp:lastModifiedBy/>
  <dcterms:modified xsi:type="dcterms:W3CDTF">2023-08-30T15:10:08Z</dcterms:modified>
  <cp:revision>747</cp:revision>
  <dc:subject/>
  <dc:title/>
</cp:coreProperties>
</file>